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4"/>
        <w:gridCol w:w="1239"/>
        <w:gridCol w:w="1250"/>
        <w:gridCol w:w="26"/>
        <w:gridCol w:w="1318"/>
        <w:gridCol w:w="1275"/>
      </w:tblGrid>
      <w:tr>
        <w:trPr>
          <w:trHeight w:val="76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700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企业上云”项目资金申报书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所属市（县、市、区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营业执照注册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所属行业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销售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职工人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7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云服务机构签约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签约金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2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企业上云”项目    基本内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楷体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包括但不限于以下内容</w:t>
            </w:r>
            <w:r>
              <w:rPr>
                <w:rFonts w:eastAsia="方正楷体_GBK;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方正楷体_GBK;Arial Unicode MS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、项目重点建设内容；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云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计算、大数据、工业互联网等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技术运用在企业生产经营哪些领域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重点解决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了企业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什么问题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提升什么能力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，预计有什么成效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？实施项目时间和资金计划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？</w:t>
            </w:r>
            <w:r>
              <w:rPr>
                <w:rFonts w:eastAsia="方正楷体_GBK;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、服务机构共建人才基地建设计划。</w:t>
            </w:r>
            <w:r>
              <w:rPr>
                <w:rFonts w:eastAsia="方正楷体_GBK;Arial Unicode MS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楷体_GBK;Arial Unicode MS"/>
                <w:sz w:val="20"/>
                <w:szCs w:val="20"/>
              </w:rPr>
              <w:t>、服务机构开展“企业上云”展览和宣贯服务计划。</w:t>
            </w:r>
          </w:p>
        </w:tc>
      </w:tr>
      <w:tr>
        <w:trPr>
          <w:trHeight w:val="861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审核意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0"/>
                <w:szCs w:val="20"/>
              </w:rPr>
              <w:t>（由各市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0"/>
                <w:szCs w:val="20"/>
              </w:rPr>
              <w:t>经信委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各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经信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6:00Z</dcterms:created>
  <dc:creator>Char WeRyll</dc:creator>
  <dc:description/>
  <dc:language>en-US</dc:language>
  <cp:lastModifiedBy>Char WeRyll</cp:lastModifiedBy>
  <dcterms:modified xsi:type="dcterms:W3CDTF">2017-10-13T03:07:00Z</dcterms:modified>
  <cp:revision>1</cp:revision>
  <dc:subject/>
  <dc:title/>
</cp:coreProperties>
</file>