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长三角百家企业进山大秋季校园专场招聘会方案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促进学校与长三角地区优秀企业间的人才交流合作，坚持教育服务地方经济，为企业的发展提供技能型人才保障，同时为在校生提供更多更好的实习、就业机会，特举办长三角百家企业进山大秋季校园专场招聘会。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一、组织单位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山东大学长三角校友会联盟、枫彩集团、苏州工业园区企业服务中心、苏州独墅联盟、园区医药科技联盟、苏州市大数据产业联盟、园区人工智能产业协会、苏州智能制造公共服务平台、山东大学校友总会、山东大学学生就业创业指导中心、山东大学苏州研究院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二、参加人员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长三角地区有用人需求的企、事业单位与山东大学在校生及应届毕业生进行双向洽谈交流。</w: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b/>
          <w:bCs/>
          <w:sz w:val="28"/>
          <w:szCs w:val="28"/>
        </w:rPr>
        <w:t>三、时间、地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山东大学中心校区体育馆</w:t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b/>
          <w:bCs/>
          <w:sz w:val="28"/>
          <w:szCs w:val="28"/>
        </w:rPr>
        <w:t>四、日程安排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，参会企业人员报道、进场布置（报到地点另行通知）</w:t>
      </w:r>
    </w:p>
    <w:p>
      <w:pPr>
        <w:pStyle w:val="Normal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上午，招聘大会，简历投递与交流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日下午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应聘学生面试签约（以自行组织为主，如需提供场地请提前联系）</w:t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五、用人单位参会要求</w:t>
      </w:r>
    </w:p>
    <w:p>
      <w:pPr>
        <w:pStyle w:val="Normal"/>
        <w:widowControl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次招聘会为每家单位免费提供展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</w:t>
      </w:r>
    </w:p>
    <w:p>
      <w:pPr>
        <w:pStyle w:val="Normal"/>
        <w:widowControl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参加本次招聘会的单位，需提供单位法人资格证明材料（如企业营业执照副本、事业单位法人登记证、外派机构经有关部门审批的有效证件、办学许可证等）扫描件及展位申请表（见附件），申请后务必进行电话确认；</w:t>
      </w:r>
    </w:p>
    <w:p>
      <w:pPr>
        <w:pStyle w:val="Normal"/>
        <w:widowControl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用人单位申请展位后不得无故取消，如需取消的务必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以书面方式告知，并进行电话确认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后用人单位不得取消预定的展位；</w:t>
      </w:r>
    </w:p>
    <w:p>
      <w:pPr>
        <w:pStyle w:val="Normal"/>
        <w:widowControl/>
        <w:ind w:firstLine="56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参会单位提供制作招聘宣传展架的材料，或自带易拉宝。</w:t>
      </w:r>
    </w:p>
    <w:p>
      <w:pPr>
        <w:pStyle w:val="Normal"/>
        <w:spacing w:lineRule="exact" w:line="56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六、注意事项</w:t>
      </w:r>
    </w:p>
    <w:p>
      <w:pPr>
        <w:pStyle w:val="Normal"/>
        <w:ind w:left="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会企业交通、食宿费用自理，由组织方统一预订住宿，如有其他需求请联系组织方；</w:t>
      </w:r>
    </w:p>
    <w:p>
      <w:pPr>
        <w:pStyle w:val="Normal"/>
        <w:ind w:left="1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预设事故处理方案，如有突发事件，积极联系组织方，妥善处理，确保会场安全；</w:t>
      </w:r>
    </w:p>
    <w:p>
      <w:pPr>
        <w:pStyle w:val="Normal"/>
        <w:tabs>
          <w:tab w:val="clear" w:pos="420"/>
          <w:tab w:val="left" w:pos="7440" w:leader="none"/>
        </w:tabs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）联系人：卢征  </w:t>
      </w:r>
      <w:r>
        <w:rPr>
          <w:rFonts w:eastAsia="仿宋_GB2312" w:ascii="仿宋_GB2312" w:hAnsi="仿宋_GB2312"/>
          <w:sz w:val="28"/>
          <w:szCs w:val="28"/>
        </w:rPr>
        <w:t>18136968103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duszlz@163.com</w:t>
        </w:r>
      </w:hyperlink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widowControl/>
        <w:ind w:firstLine="840"/>
        <w:jc w:val="left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招聘会申请表（见附件），加盖公章；</w:t>
      </w:r>
    </w:p>
    <w:p>
      <w:pPr>
        <w:pStyle w:val="Normal"/>
        <w:widowControl/>
        <w:ind w:firstLine="840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营业执照或事业单位法人证书扫描件，加盖公章；</w:t>
      </w:r>
      <w:r>
        <w:br w:type="page"/>
      </w:r>
    </w:p>
    <w:p>
      <w:pPr>
        <w:pStyle w:val="Normal"/>
        <w:spacing w:before="0" w:after="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招聘会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5"/>
        <w:gridCol w:w="955"/>
        <w:gridCol w:w="2334"/>
        <w:gridCol w:w="413"/>
        <w:gridCol w:w="703"/>
        <w:gridCol w:w="693"/>
        <w:gridCol w:w="102"/>
        <w:gridCol w:w="3210"/>
      </w:tblGrid>
      <w:tr>
        <w:trPr>
          <w:trHeight w:val="492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部门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人员</w:t>
            </w:r>
          </w:p>
        </w:tc>
        <w:tc>
          <w:tcPr>
            <w:tcW w:w="3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安排住宿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需住宿请注明房间数）</w:t>
            </w:r>
          </w:p>
        </w:tc>
      </w:tr>
      <w:tr>
        <w:trPr>
          <w:trHeight w:val="372" w:hRule="exact"/>
        </w:trPr>
        <w:tc>
          <w:tcPr>
            <w:tcW w:w="9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  聘  需  求</w:t>
            </w:r>
          </w:p>
        </w:tc>
      </w:tr>
      <w:tr>
        <w:trPr>
          <w:trHeight w:val="44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序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</w:tr>
      <w:tr>
        <w:trPr>
          <w:trHeight w:val="120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11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0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26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480"/>
        <w:ind w:right="420" w:hanging="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  日</w:t>
      </w:r>
    </w:p>
    <w:p>
      <w:pPr>
        <w:pStyle w:val="Normal"/>
        <w:spacing w:lineRule="atLeast" w: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需加盖单位公章有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uszl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8:00Z</dcterms:created>
  <dc:creator>SXRCSC</dc:creator>
  <dc:description/>
  <cp:keywords/>
  <dc:language>en-US</dc:language>
  <cp:lastModifiedBy>SkyUN.Org</cp:lastModifiedBy>
  <cp:lastPrinted>2017-10-19T16:28:00Z</cp:lastPrinted>
  <dcterms:modified xsi:type="dcterms:W3CDTF">2017-10-30T03:46:00Z</dcterms:modified>
  <cp:revision>7</cp:revision>
  <dc:subject/>
  <dc:title/>
</cp:coreProperties>
</file>